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常州恒业轴瓦材料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常州市新北区薛冶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-2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常州市新北区薛冶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-2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赵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德元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罗广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赵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7~2025.04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赵磊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79925" cy="3359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49220" cy="35344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5-30T0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